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2/2024 To 31/12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    9: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2/2024 To 31/12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jay P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Asho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unna L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10/02/2025    9: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79.9pt,367.6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86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86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4992</Characters>
  <CharactersWithSpaces>42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0:00Z</dcterms:created>
  <dc:creator>Crystal Reports</dc:creator>
  <dc:description>Powered By Crystal</dc:description>
  <dc:language>en-US</dc:language>
  <cp:lastModifiedBy/>
  <dcterms:modified xsi:type="dcterms:W3CDTF">2025-02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